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igma Amiga Run Ottobre-Novembre 1997 n.90 EAR CD-ROM.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e a tutt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e' il primo CD curato interamente dal sottoscritto (Maurizio Bono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 alcune note riguardanti il nuovo assetto del CD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  <w:tab/>
        <w:tab/>
        <w:t>contiene piccoli documenti giunti in redazione che riguardano 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avvenimenti di interesse comune. Potrete trovare an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VER IMAGE mensile creata dal sottoscr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o mese, a causa dei tempi strettissimi, non e' t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u' sofisticate... Ne verranno di miglio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CD</w:t>
        <w:tab/>
        <w:t>la classica collezione di file LHA. La directory e' suddivis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temat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ENV</w:t>
        <w:tab/>
        <w:t>contiene i file di supporto del CD, compresa la versione DEMO di AWE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a' usabile ma anche install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KIT </w:t>
        <w:tab/>
        <w:t>il consueto KIT completo per il collegamento a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1/2 le directory contenenti le ultime news fresche fresche da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S</w:t>
        <w:tab/>
        <w:t>una completa raccolta di programmi eseguibili/installabili direttamente da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ORI   questa e' la VOSTRA directory. Il materiale che ci mandate verra' messo q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    cosa vale la pena provare questo mese ? Lo trovate in ques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  il comodo filedisk per ShapeShifter, curato da Michele Iurillo, lo trovate q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!</w:t>
        <w:tab/>
        <w:t>EAR CD vi offre anche alcune delle piu' belle pagine WWW catturate d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 doppio click e il vostro viaggio ha iniz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o l'albero del CD che ho pensato di "confezionarvi" mensi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suggerimento, critica e' bene acce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Buon CIDDI' a tut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aurizio B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bonomi@sky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7-98 GR. Edizioni Viale Espinasse, 93 - 20156 Milano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 Luca Spada, Michele Iurillo, Maurizio Bon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Haller, Winston Smith, Pat Metheny, Lyle Mays, Jay Min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